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all’omelia del Giovedi Santo -9 Aprile 2009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Mons. Giuseppe Luxoro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8000"/>
          <w:sz w:val="32"/>
          <w:szCs w:val="32"/>
        </w:rPr>
        <w:t>Le mani e i piedi di Ges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8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  <w:t>“</w:t>
      </w:r>
      <w:r>
        <w:rPr>
          <w:rFonts w:eastAsia="Bookman Old Style" w:cs="Bookman Old Style" w:ascii="Bookman Old Style" w:hAnsi="Bookman Old Style"/>
          <w:i/>
          <w:color w:val="0000FF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0000FF"/>
          <w:sz w:val="28"/>
          <w:szCs w:val="28"/>
        </w:rPr>
        <w:t>la vigilia della sua Passione, Egli prese il pane nelle sue mani sante e venerabili…..dopo la Cena prese questo glorioso calice nelle sue mani sante e venerabili….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FF"/>
          <w:sz w:val="28"/>
          <w:szCs w:val="28"/>
        </w:rPr>
      </w:pPr>
      <w:r>
        <w:rPr>
          <w:rFonts w:cs="Bookman Old Style" w:ascii="Bookman Old Style" w:hAnsi="Bookman Old Style"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Queste mani che prendono solo per dare, prendono il pane e danno il suo Corpo, prendono il calice e danno il suo Sangu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e sue mani hanno guarito gli indemoniati, i ciechi, i sordi, i muti ; le sue mani hanno benedetto i ricchi e i poveri , hanno toccato i lebbros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e mani di Gesù stringono le mani della figlia di Giairo, una ragazzina di dodici anni appena morta, e le trasmettono la vit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Queste mani “ sante e venerabili” questa sera ci danno il pane di Vita, il suo Corpo; queste mani saranno inchiodate al legno della Croc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che i piedi di Gesù li vediamo sempre in movimento nel Vangelo: i verbi ce lo dicono chiaramente: andare, uscire,partire, camminar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Anche i suoi piedi domani, Venerdì Santo, saranno inchiodati al legno della Croce e queste mani e questi piedi trafitti dai chiodi saranno, dopo la sua resurrezione, il segno perenne della sua Passione: “</w:t>
      </w:r>
      <w:r>
        <w:rPr>
          <w:rFonts w:cs="Bookman Old Style" w:ascii="Bookman Old Style" w:hAnsi="Bookman Old Style"/>
          <w:i/>
          <w:sz w:val="28"/>
          <w:szCs w:val="28"/>
        </w:rPr>
        <w:t>Guardate le mie mani e i miei piedi”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ni per dare, piedi per andare, per servire e per amare: questo è Gesù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0:08:00Z</dcterms:created>
  <dc:creator>P4-1500</dc:creator>
  <dc:description/>
  <cp:keywords/>
  <dc:language>en-US</dc:language>
  <cp:lastModifiedBy>P4-1500</cp:lastModifiedBy>
  <dcterms:modified xsi:type="dcterms:W3CDTF">2009-04-12T12:38:00Z</dcterms:modified>
  <cp:revision>2</cp:revision>
  <dc:subject/>
  <dc:title>Dall’omelia del Giovedi Santo -9 Aprile 2009</dc:title>
</cp:coreProperties>
</file>